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ируемые  результаты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Мы-юные Новороссий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освоения Программы представляют собой возрастные характеристики возможных достижений ребенка к концу дошкольного образования, с учетом особенностей индивидуального развития дошкольников, специфики национальных, социокультурных и иных условий, в которых осуществляется образовате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у ребенка  сформированы чувства любви к городу Новороссийску, краю, чувства гордости за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 ребенка сформированы общие представления об окружающей природной среде и природных ресурсах, воде, атмосфере, почвах, растительном и животном мире Краснодарского края и города Новороссийска, о традициях, языках, культурах людей других национальностей, населяющих Новороссийск и Куб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бенок испытывает любовь и привязанность к родному дому, семье, матери, детскому саду; дорожит своей семьей, домом; с удовольствием идет в детский с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меет представление о значимости труда своих родителей; ведущих трудовую деятельность в городе Новороссийске; испытывает гордость и уважение к труду взрослых своего города; имеет посильные трудовые обязанности дома, в детском саду, несет ответственность за их вы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меет представление о месте проживания: край, город, о предприятиях родного города и их значимости; о символике города Новороссийска, достопримечательностях; климатических условиях; флоре и фауне города Новороссийска и края; о крупных городах края; умеет также находить их на ка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ережно относится к природе города Новороссийска и Краснодарского края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02:00Z</dcterms:created>
  <dc:creator>Acer</dc:creator>
  <dc:description/>
  <cp:keywords/>
  <dc:language>en-US</dc:language>
  <cp:lastModifiedBy>Acer</cp:lastModifiedBy>
  <dcterms:modified xsi:type="dcterms:W3CDTF">2023-08-27T08:03:00Z</dcterms:modified>
  <cp:revision>2</cp:revision>
  <dc:subject/>
  <dc:title/>
</cp:coreProperties>
</file>